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292526"/>
          <w:sz w:val="20"/>
          <w:szCs w:val="20"/>
        </w:rPr>
      </w:pPr>
      <w:r>
        <w:rPr>
          <w:rFonts w:cs="Arial" w:ascii="Bookman Old Style" w:hAnsi="Bookman Old Style"/>
          <w:b/>
          <w:bCs/>
          <w:color w:val="292526"/>
          <w:sz w:val="20"/>
          <w:szCs w:val="20"/>
        </w:rPr>
        <w:t>DECRETO 374/996 DE 24 DE SETIEMBRE DE 1996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color w:val="292526"/>
          <w:sz w:val="20"/>
          <w:szCs w:val="20"/>
        </w:rPr>
      </w:pPr>
      <w:r>
        <w:rPr>
          <w:rFonts w:cs="Arial" w:ascii="Bookman Old Style" w:hAnsi="Bookman Old Style"/>
          <w:b/>
          <w:bCs/>
          <w:color w:val="292526"/>
          <w:sz w:val="20"/>
          <w:szCs w:val="20"/>
        </w:rPr>
        <w:t>Exceptúase de la prohibición de uso concentrados proteicos y harinas de hueso, provenientes de mamíferos en la alimentación de caninos y felinos, a los alimentos qué cumplan con las condiciones que se determina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Ministerio de Ganadería, Agricultura y Pesc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Montevideo, 24 de setiembre de 1996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Visto: Las medidas de prevención que el Ministerio de Ganadería, Agricultura y Pesca instrumentado para evitar la introducción de enfermedades exóticas tales como Encefalopatías Espongiformes transmisibles de los animales doméstico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Resultando: I) el Ministerio de Ganadería, Agricultura y Pesca ha procedido a la revisión de los registros de alimentos para animales de acuerdo a disposiciones del decreto Nº 139/96de 17 de abril de 1996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II) la referida revisión impone la necesidad de proceder a la modificación de las condicione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de registro de alimentos para caninos y felinos a los efectos de establecer requisitos adicionales consistentes con la actual política sanitaria de riesgo mínimo que garantiza un elevado nivel de protección sanitaria del paí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Considerando: I) que es necesario asegurar el origen de la materia prima y las garantías de un proceso apropiado de elaboración en cuanto a las condiciones higiénico-sanitarias  tanto para los productos nacionales como importados con destino a la alimentación de caninos y felino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II) que en el caso de productos importados los requisitos de certificación sanitaria adicionales contemplan los ajustes que las administraciones veterinarias están instrumentando y aplicando en relación a la circulación e industrialización de materias primas de origen animal como factor de riesgo en la ocurrencia de las Encefalopatías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Espongiformes Transmisibles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III) que las acciones desarrolladas al presente y las modificaciones de los registros que se disponen responden a un permanente seguimiento de la información disponible y al examen y evaluación de la situación global del tema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 xml:space="preserve">Atento: a lo dispuesto por la Ley Nº 3.606 de fecha 13 de abril de 1910, por el Decreto Nº 328/993 de fecha 9 de julio de 1993 y el Decreto Nº 139/96 de fecha 17 de abril de 1996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El Presidente de la República Decret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rtículo 1º - Exceptúase de la prohibición de uso de concentrados proteicos y harinas de hueso, provenientes de mamíferos en la alimentación de caninos y felinos, prevista en el artículo 1º del decreto Nº 139/96 de 17 de abril de 1996, a los alimentos que cumplan con las condiciones previstas en los artículos siguiente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rt. 2º - Condiciones de registro. Los alimentos indicados en el artículo anterior deberán registrarse ante la Unidad de Calidad de la Dirección General de Servicios Agrícolas, de acuerdo a lo previsto en los arts. 6º sigs. del decret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Nº 328/93, de 9 de junio de 1993 y ademá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) Para los productos de origen nacional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1) Declarar que la carne, productos cárnicos, derivados y subproductos que integren como materia prima la composición del alimento, provendrán de establecimientos habilitados por el Ministerio de Ganadería, Agricultura 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Pesca, con Inspección Veterinaria Ofici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2) Acompañar copia de la memoria descriptiva del proceso de elaboración aprobado previamente por la Dirección de Industria Animal de la Dirección General de Servicios Ganaderos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 xml:space="preserve">B) Para los productos importados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Presentar certificación emitida por autoridad sanitaria competente del país de origen y aprobada por la Dirección de Industria Animal, la cual deberá incluir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1) Que la carne, productos cárnicos, derivados y subproductos que integren la composición del alimento, provendrán de plantas habilitadas por la Autoridad Sanitaria competente del país de origen y con Inspección Veterinaria Oficial equivalente a la nacion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2) Copia de la memoria descriptiva del proceso de elaboración, emitida por la Autoridad Sanitaria competente del país de orige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3) Que en el país de origen no hay ocurrencia de casos autóctonos de encefalopatías espongiformes transmisibles, según corresponda de acuerdo a la especie origen de la materia prima utilizada para elaborar el aliment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4) Que el país de origen se declara libre de las enfermedades indicadas en el numeral anterior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5) Que los productos a importar son elaborados exclusivamente con materias primas provenientes de animales nacidos, criados y mantenidos hasta su faena en el país de orige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rt. 3º - Condiciones de elaboración e importación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Los productos debidamente registrados de acuerdo al artículo anterior, para ser elaborados o importados deberán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) Los productos de origen nacional, ser elaborados en plantas habilitadas y bajo inspección oficial sanitaria permanente o acreditar con la documentación pertinente; a solicitud de los inspectores competentes que, la materia prima utilizada fue producida en establecimientos que cumplen con las condiciones indicadas precedentement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292526"/>
          <w:sz w:val="20"/>
          <w:szCs w:val="20"/>
        </w:rPr>
        <w:t xml:space="preserve">b) En los productos importados, cada importación deberá ser acompañada de la certificación sanitaria correspondiente, que acredite los extremos exigidos al registrar el producto (art. 2º Lit. </w:t>
      </w:r>
      <w:r>
        <w:rPr>
          <w:rFonts w:cs="Bookman Old Style" w:ascii="Bookman Old Style" w:hAnsi="Bookman Old Style"/>
          <w:color w:val="292526"/>
          <w:sz w:val="20"/>
          <w:szCs w:val="20"/>
          <w:lang w:val="en-GB"/>
        </w:rPr>
        <w:t>B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rt. 4º - El presente decreto entrará en vigencia a partir de su publicación en 2 (dos) diarios de circulación nacional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Art. 5º - Comuníquese, etc. SANGUINETT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292526"/>
          <w:sz w:val="20"/>
          <w:szCs w:val="20"/>
        </w:rPr>
      </w:pPr>
      <w:r>
        <w:rPr>
          <w:rFonts w:cs="Bookman Old Style" w:ascii="Bookman Old Style" w:hAnsi="Bookman Old Style"/>
          <w:color w:val="292526"/>
          <w:sz w:val="20"/>
          <w:szCs w:val="20"/>
        </w:rPr>
        <w:t>Carlos Gaspar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08:00Z</dcterms:created>
  <dc:creator>EEguren</dc:creator>
  <dc:description/>
  <dc:language>en-US</dc:language>
  <cp:lastModifiedBy>EEguren</cp:lastModifiedBy>
  <cp:lastPrinted>2003-03-28T15:34:00Z</cp:lastPrinted>
  <dcterms:modified xsi:type="dcterms:W3CDTF">2003-05-22T17:48:00Z</dcterms:modified>
  <cp:revision>5</cp:revision>
  <dc:subject/>
  <dc:title>DECRETO 374/996</dc:title>
</cp:coreProperties>
</file>